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200623146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1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African-American and African Studies BA</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6, 2011, and reviewed the semester conversion plans for the BA in African-American and African Studies submitted by the Department of African-American and African Studies.  This program has been re-envisioned, after a thorough review of comparable programs at peer institutions, but the total number of courses required is the same as in the quarter-based version.  The committee recommended some corrections and clarifications but found no substantive problems with the proposal and voted unanimously to send this program on to the full CCI for review, pending revision.  I have looked over the revised document and noticed only a few points that may be in need of attention at the CCI level:</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AAAS (575): History of South Africa should use the semester, rather than quarter, number, if available.</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On the semester advising sheet, the core course listed as 4921 appears as COMPSTDS/AAAS 4921 on the preceding list of courses (both in the list broken down by department and the list broken down by cognate area) making it difficult to find.  If the course were listed as AAAS/COMPSTD 4921 (or, even better, AAAS 4921), this difficulty would be removed.</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On the curriculum map, the committee recommended removing the categories that are under the headings “General Education Courses” and “African Language Program Cours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Fonts w:cs="Times"/>
        </w:rPr>
        <w:t xml:space="preserve"> </w:t>
      </w: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233437564"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3:00Z</dcterms:created>
  <dc:creator>Lynn Nickell</dc:creator>
  <dc:description/>
  <cp:keywords/>
  <dc:language>en-US</dc:language>
  <cp:lastModifiedBy>Mitch Masters</cp:lastModifiedBy>
  <cp:lastPrinted>2005-06-03T11:05:00Z</cp:lastPrinted>
  <dcterms:modified xsi:type="dcterms:W3CDTF">2011-04-21T1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